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中国教师博物馆征集教书育人见证物清单</w:t>
      </w:r>
    </w:p>
    <w:p>
      <w:pPr>
        <w:pStyle w:val="Normal"/>
        <w:jc w:val="center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65"/>
        <w:gridCol w:w="2231"/>
        <w:gridCol w:w="2060"/>
      </w:tblGrid>
      <w:tr>
        <w:trPr>
          <w:trHeight w:val="10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见证物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份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5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捐赠人姓名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所在学校全称（单位）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手机号码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地址：</w:t>
            </w:r>
          </w:p>
        </w:tc>
      </w:tr>
    </w:tbl>
    <w:p>
      <w:pPr>
        <w:pStyle w:val="Normal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捐赠汇总表</w:t>
      </w:r>
    </w:p>
    <w:p>
      <w:pPr>
        <w:pStyle w:val="Normal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eastAsia="方正小标宋简体" w:cs="方正黑体_GBK;Malgun Gothic Semilight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单位（省辖市、直管县教育局和高等学校）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 xml:space="preserve">联系人：                      手机号：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68"/>
        <w:gridCol w:w="2284"/>
        <w:gridCol w:w="1418"/>
        <w:gridCol w:w="1072"/>
      </w:tblGrid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捐赠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捐赠人手机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见证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份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黑体;SimHei" w:cs="方正仿宋_GBK;Malgun Gothic Semilight" w:ascii="黑体;SimHei" w:hAnsi="黑体;SimHei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863725</wp:posOffset>
                </wp:positionV>
                <wp:extent cx="1333500" cy="74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46.75pt;width:10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Malgun Gothic Semilight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Usermail">
    <w:name w:val="user-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uppressAutoHyphens w:val="false"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1:31:00Z</dcterms:created>
  <dc:creator>uos</dc:creator>
  <dc:description/>
  <cp:keywords/>
  <dc:language>en-US</dc:language>
  <cp:lastModifiedBy>文印员</cp:lastModifiedBy>
  <cp:lastPrinted>2022-11-26T09:31:00Z</cp:lastPrinted>
  <dcterms:modified xsi:type="dcterms:W3CDTF">2022-11-26T01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