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20"/>
        <w:jc w:val="center"/>
        <w:rPr>
          <w:rFonts w:cs="Calibri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新生报到防疫须知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根据国家卫健委及教育部最新发布的《新冠肺炎疫情防控技术方案（更新版）》和《高等学校秋冬季新冠肺炎疫情防控技术方案（更新版）》。为保障广大师生的身体健康和生命安全，坚决防止校园聚集性疫情发生，维护校园安全稳定，请各位学生严格执行如下防疫防控要求：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一、开学前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1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学生本人及家长报到前</w:t>
      </w:r>
      <w:r>
        <w:rPr>
          <w:rFonts w:cs="Calibri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  <w:lang w:val="zh-CN"/>
        </w:rPr>
        <w:t>天，尽量减少外出，避免走亲访友聚餐，减少到人员密集的公共场所活动，尽量避免跨省外出，严禁去重点疫情地区旅行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2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注意个人卫生，科学安排作息，加强饮食营养保证，以健康的状态，良好的心态按时报到，建议报到时尽量减少陪同人员，以避免报到现场人员聚集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3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做好自我健康监测，开学前</w:t>
      </w:r>
      <w:r>
        <w:rPr>
          <w:rFonts w:cs="Calibri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  <w:lang w:val="zh-CN"/>
        </w:rPr>
        <w:t>天内每日体温测量，记录健康状况和活动轨迹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二、报到途中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1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报到途中加强自我防护，尽量乘坐私家车。如乘坐火车、客车、公交车等公共交通，全程佩戴口罩，减少进食，尽量避免脱口罩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2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报到途中尽量与他人保持安全间距，密切留意周围旅客的健康状况，尽可能选择靠窗座位。并减少来回走动，准备足量的防疫物资（口罩、消毒湿巾等）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3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如途中身体出现发热、干咳、鼻塞、流涕、咽痛等症状应当及时就近就医，并及时将有关情况报告学校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三、报到当天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1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新生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日内核酸检测结果、</w:t>
      </w:r>
      <w:r>
        <w:rPr>
          <w:rFonts w:ascii="宋体" w:hAnsi="宋体" w:cs="宋体"/>
          <w:kern w:val="0"/>
          <w:sz w:val="24"/>
          <w:szCs w:val="24"/>
          <w:lang w:val="zh-CN"/>
        </w:rPr>
        <w:t>健康通行码</w:t>
      </w:r>
      <w:r>
        <w:rPr>
          <w:rFonts w:ascii="宋体" w:hAnsi="宋体" w:cs="宋体"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>绿码</w:t>
      </w:r>
      <w:r>
        <w:rPr>
          <w:rFonts w:ascii="宋体" w:hAnsi="宋体" w:cs="宋体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和“行程码”</w:t>
      </w:r>
      <w:r>
        <w:rPr>
          <w:rFonts w:ascii="宋体" w:hAnsi="宋体" w:cs="宋体"/>
          <w:kern w:val="0"/>
          <w:sz w:val="24"/>
          <w:szCs w:val="24"/>
          <w:lang w:val="zh-CN"/>
        </w:rPr>
        <w:t>，在体温正常，且做好个人防护的前提下来校报到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2</w:t>
      </w:r>
      <w:r>
        <w:rPr>
          <w:rFonts w:cs="Calibri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有高风险等级地区旅居史的新生，暂不来校报到，履行延期报到手续。待本地区疫情风险等级降级后再联系学校，经学校同意后，持健康通行码</w:t>
      </w:r>
      <w:r>
        <w:rPr>
          <w:rFonts w:ascii="宋体" w:hAnsi="宋体" w:cs="宋体"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>绿码</w:t>
      </w:r>
      <w:r>
        <w:rPr>
          <w:rFonts w:ascii="宋体" w:hAnsi="宋体" w:cs="宋体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szCs w:val="24"/>
          <w:lang w:val="zh-CN"/>
        </w:rPr>
        <w:t>日内核酸检测阴性证明来校报到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lang w:val="en-US" w:eastAsia="zh-CN"/>
        </w:rPr>
        <w:t>3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近期从境外返回的新生，暂不来校报到。履行延期报到手续，在严格落实属地有关境外返回国内人员管控措施，解除集中医学观察后联系学校。经学校同意后，持健康通行</w:t>
      </w:r>
      <w:r>
        <w:rPr>
          <w:rFonts w:ascii="宋体" w:hAnsi="宋体" w:cs="宋体"/>
          <w:kern w:val="0"/>
          <w:sz w:val="24"/>
          <w:szCs w:val="24"/>
          <w:lang w:val="zh-CN"/>
        </w:rPr>
        <w:t>“</w:t>
      </w:r>
      <w:r>
        <w:rPr>
          <w:rFonts w:ascii="宋体" w:hAnsi="宋体" w:cs="宋体"/>
          <w:kern w:val="0"/>
          <w:sz w:val="24"/>
          <w:szCs w:val="24"/>
          <w:lang w:val="zh-CN"/>
        </w:rPr>
        <w:t>绿码</w:t>
      </w:r>
      <w:r>
        <w:rPr>
          <w:rFonts w:ascii="宋体" w:hAnsi="宋体" w:cs="宋体"/>
          <w:kern w:val="0"/>
          <w:sz w:val="24"/>
          <w:szCs w:val="24"/>
          <w:lang w:val="zh-CN"/>
        </w:rPr>
        <w:t>”</w:t>
      </w:r>
      <w:r>
        <w:rPr>
          <w:rFonts w:ascii="宋体" w:hAnsi="宋体" w:cs="宋体"/>
          <w:kern w:val="0"/>
          <w:sz w:val="24"/>
          <w:szCs w:val="24"/>
          <w:lang w:val="zh-CN"/>
        </w:rPr>
        <w:t>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szCs w:val="24"/>
          <w:lang w:val="zh-CN"/>
        </w:rPr>
        <w:t>日内核酸检测阴性证明来校报到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lang w:val="en-US" w:eastAsia="zh-CN"/>
        </w:rPr>
        <w:t>4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本人或共同居住的家庭成员为确诊病例、核酸检测阳性者、疑似病例、密切接触者，且正在治疗、集中医学观察或居家观察中的，暂不来校报到，履行延期报到手续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lang w:val="en-US" w:eastAsia="zh-CN"/>
        </w:rPr>
        <w:t>5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本人或共同居住的家庭成员曾未确诊病例，核酸检测阳性者。疑似病例密切接触者切已经治愈，解除集中医学观察或居家观察的，需持健康通行码“绿码”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szCs w:val="24"/>
          <w:lang w:val="zh-CN"/>
        </w:rPr>
        <w:t>月内核酸检测阴性证明来校报到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lang w:val="en-US" w:eastAsia="zh-CN"/>
        </w:rPr>
        <w:t>6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有发热、咳嗽、腹泻等症状且排除新冠病毒感染的新生，暂不来校报到，履行延期报到手续，待治疗无症状，经学校批准后可来校报到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lang w:val="en-US" w:eastAsia="zh-CN"/>
        </w:rPr>
        <w:t>7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根据属地管理要求，实行“错峰、错时、按专业”报到和“五个一律”原则，除学生外，家长一律禁止入校。进入校园前按照要求逐人进行健康通行码“绿码”核验、体温测量、物品消杀、更换口罩等防疫措施。体温在正常范围内的学生，在志愿者的引导下，保持一米以上距离，按照指示标志有序办理报到手续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四、入校后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1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入校后，学生要严格遵守学校进出管理规定，规定服从门卫管理，学生未获批准，不得离校外出，进出校门需佩戴口罩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2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严格常态化防疫。入校后，学生每日坚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健康状况报告</w:t>
      </w:r>
      <w:r>
        <w:rPr>
          <w:rFonts w:ascii="宋体" w:hAnsi="宋体" w:cs="宋体"/>
          <w:kern w:val="0"/>
          <w:sz w:val="24"/>
          <w:szCs w:val="24"/>
          <w:lang w:val="zh-CN"/>
        </w:rPr>
        <w:t>制度、学校疫情报告制度、日报告、零报告制度、因病缺勤追踪登记制度等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3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注意用眼卫生，积极参加体育锻炼，保持宿舍卫生清洁，做好个人卫生，定期晾晒洗涤被褥及个人衣物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4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入校后，学校将采取错峰就餐，排队时与他人保持安全距离，按指示取餐，尽量缩短就餐时间。</w:t>
      </w:r>
    </w:p>
    <w:p>
      <w:pPr>
        <w:pStyle w:val="Normal"/>
        <w:autoSpaceDE w:val="false"/>
        <w:spacing w:lineRule="auto" w:line="360"/>
        <w:ind w:firstLine="480"/>
        <w:rPr>
          <w:rFonts w:cs="Calibri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新生防疫事关校园安全，每一位新生都应如实上报本人健康状况和行动轨迹。遵守学校各项防疫制度，对隐瞒或不如实报告、违反防疫制度者，一旦发现。无论是否产生后果，均将从严从快严肃处理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报到期间因疫情防控给大家带来的不便，敬请各位学生和家长谅解！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624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624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濮阳石油化工职业技术学院</w:t>
      </w:r>
    </w:p>
    <w:p>
      <w:pPr>
        <w:pStyle w:val="Normal"/>
        <w:autoSpaceDE w:val="false"/>
        <w:spacing w:lineRule="auto" w:line="360"/>
        <w:ind w:firstLine="696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25:00Z</dcterms:created>
  <dc:creator>Administrator</dc:creator>
  <dc:description/>
  <dc:language>en-US</dc:language>
  <cp:lastModifiedBy>飞飞</cp:lastModifiedBy>
  <cp:lastPrinted>2021-08-16T16:47:00Z</cp:lastPrinted>
  <dcterms:modified xsi:type="dcterms:W3CDTF">2021-08-16T08:4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D1F724494492932F1AE6E2F4BFCF</vt:lpwstr>
  </property>
  <property fmtid="{D5CDD505-2E9C-101B-9397-08002B2CF9AE}" pid="3" name="KSOProductBuildVer">
    <vt:lpwstr>2052-11.1.0.10700</vt:lpwstr>
  </property>
</Properties>
</file>