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濮阳石油化工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竞赛活动</w:t>
      </w:r>
      <w:r>
        <w:rPr/>
        <w:t>课件评分表</w:t>
      </w:r>
    </w:p>
    <w:tbl>
      <w:tblPr>
        <w:tblW w:w="854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7"/>
        <w:gridCol w:w="680"/>
        <w:gridCol w:w="681"/>
        <w:gridCol w:w="2635"/>
        <w:gridCol w:w="767"/>
      </w:tblGrid>
      <w:tr>
        <w:trPr>
          <w:trHeight w:val="7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420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标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  分</w:t>
            </w:r>
          </w:p>
        </w:tc>
      </w:tr>
      <w:tr>
        <w:trPr>
          <w:trHeight w:val="152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扣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扣分原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表述准确、无科学性错误；文字、符号、单位、公式、图表、配音准确无误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内容，符合课程大纲要求，重点突出，主次分明，疑、难、关键知识点讲解透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结构清晰合理，知识点的编列符合由简到繁的原则，前置问题与后置问题安排恰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文字规范、简洁、明了；文字数量适当；动画、音乐选用恰当；色彩符合实际、背景选用突出主体；图像、动画、视频、声音、解说等运用恰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设计简洁、美观、布局合理；风格统一；色彩协调、搭配得当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 w:val="28"/>
                <w:szCs w:val="21"/>
              </w:rPr>
            </w:pPr>
            <w:r>
              <w:rPr>
                <w:rFonts w:cs="宋体;SimSun"/>
                <w:color w:val="000000"/>
                <w:sz w:val="28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280"/>
              <w:rPr>
                <w:rFonts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评委签字：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qi</cp:lastModifiedBy>
  <dcterms:modified xsi:type="dcterms:W3CDTF">2021-05-16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590EC71ED4632AEE5DE7D259A75CF</vt:lpwstr>
  </property>
  <property fmtid="{D5CDD505-2E9C-101B-9397-08002B2CF9AE}" pid="3" name="KSOProductBuildVer">
    <vt:lpwstr>2052-11.1.0.10495</vt:lpwstr>
  </property>
</Properties>
</file>